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lang w:eastAsia="ru-RU"/>
        </w:rPr>
        <w:t>Как правильно выбрать професс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– важный период в жизни каждого человека, при котором стоит учитывать взгляды на жизнь, увлечения и интересы, понимание того, кем хотите работать и чем заниматьс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30 лет произошли очень сильные изменения в понимании и восприятии профессиональной жизни людей. Ранее действовала социальная и профессиональная модель, где три неизменных компонента были таки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 (обучение, получение профессии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этап (профессиональная деятельность, работа – все время в одной профессии, в одном месте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профессиональный этап (уход с работы, выход на пенсию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изменяющейся реальностью и появлением ряда экономических, политических и социальных факторов произошли изменения и в нынешней схеме. Вышеупомянутое трехуровневое решение исчезло, и его место заменила модель, основанная на понимании профессиональной жизни в аспекте планирования и реализации профессиональной карьеры. 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м этого изменения ста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профессионального пути (не обязательно одной профессии до конца жизни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типичного этапа подготовки к профессии (профессии можно обучиться в любое время – непрерывное образование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времени школьного образования (раньше уже работали с 15-16 лет, в настоящее время в этом возрасте продолжают учиться в школе или колледже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арьера человека длится на протяжении всей жизни, потому что на любом этапе нашего развития можно получить любую профессию, квалификацию или новые навык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ко нужно сознательно планировать свою профессиональную карье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Для этого необходимо поставить цель или цели, к которым вы будете стремиться. Однако прежде чем это сделаете, необходи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учить ряд факторов, которые определяют правильное планирование будущего. 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й стороны – это поможет вам найти работу на рынке труда, а с другой – это позволит выбрать карьерный путь, соответствующий вашим собственным способностям, предрасположенности, убеждениям, личным качествам и т. 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выборе профессии или планировании профессиональной карьеры являются одними из самых важных для человека. Будущая жизнь во многом зависит от них. И хотя изменяющаяся реальность, связанная с рынком труда, требует высокой мобильности (способности меняться, адаптироваться), переподготовки, крайне важно, насколько сознательно (особенно для молодых людей) люди принимают свое первое решени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факторов, определяющих правильный профессиональный выбор, выделяют две основные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42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утренние фа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епосредственно связанные с человеком, с его личностными качествами, способностями. Не стоит ставить планку выше своих возможност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шние фа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ситуативные факторы, влияющие на него в большей или меньшей степени, но которые следует учитывать. Место профессии на рынке труда, заработную плату, мнение и отношение окружающих к данному виду деятельност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е планирование своей карьеры состоит из нескольких эта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себя (внутренние фактор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офессий, рынка труда (внешние фактор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е сочетание внутренних и внешних факторов положительно влияет на выбор профе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ланирование карьеры, то есть определение путей профессионального развития, получение образования, ведущего к выбранной профессии (группе профессий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им подспорьем может стать возможность пообщаться со специалистом выбранной вами профессии, а еще лучше попробовать её на практике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тоит заглянуть в официальные данные по профессиям и узнать, какие задачи должны быть выполнены в данной профессиограмме. Будете ли вы наслаждаться каждым аспектом в работе своей мечты? Посмотрите также другие смежные профессии – может быть, они лучше подходят вам?</w:t>
      </w:r>
    </w:p>
    <w:p>
      <w:pPr>
        <w:pStyle w:val="Style1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ижные профессии характеризуются, прежде всего, очень высокой заработной платой и отличными условиями труда, однако они часто связаны с необходимостью быть мобильными и гибкими. При выборе узких профессий стоит застраховать себя хотя бы несколькими альтернативными профессиями, которые вы сможете использовать при отсутствии предложений в той или иной области рынка.</w:t>
      </w:r>
    </w:p>
    <w:p>
      <w:pPr>
        <w:pStyle w:val="Style11"/>
        <w:shd w:fill="FEFEFE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шибка многих людей в том, что они видят работу только как способ заработать деньги. </w:t>
      </w:r>
      <w:r>
        <w:rPr>
          <w:rStyle w:val="StrongEmphasis"/>
          <w:b w:val="false"/>
          <w:sz w:val="28"/>
          <w:szCs w:val="28"/>
        </w:rPr>
        <w:t>Однако стоит задуматься над тем, сколько собственной жизни мы в ней проводим</w:t>
      </w:r>
      <w:r>
        <w:rPr>
          <w:sz w:val="28"/>
          <w:szCs w:val="28"/>
        </w:rPr>
        <w:t>. Вот почему это должно быть максимально идентично нашей личности.  </w:t>
      </w:r>
    </w:p>
    <w:p>
      <w:pPr>
        <w:pStyle w:val="Style11"/>
        <w:shd w:fill="FEFE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на каком этапе своей жизни вы находитесь – и</w:t>
      </w:r>
      <w:r>
        <w:rPr>
          <w:rStyle w:val="StrongEmphasis"/>
          <w:b w:val="false"/>
          <w:sz w:val="28"/>
          <w:szCs w:val="28"/>
        </w:rPr>
        <w:t>ли</w:t>
      </w:r>
      <w:r>
        <w:rPr>
          <w:sz w:val="28"/>
          <w:szCs w:val="28"/>
        </w:rPr>
        <w:t> только</w:t>
      </w:r>
      <w:r>
        <w:rPr>
          <w:rStyle w:val="StrongEmphasis"/>
          <w:b w:val="false"/>
          <w:sz w:val="28"/>
          <w:szCs w:val="28"/>
        </w:rPr>
        <w:t xml:space="preserve"> начинаете свой карьерный путь, или хотите сменить место работы либо освоить совершенно новую профессию</w:t>
      </w:r>
      <w:r>
        <w:rPr>
          <w:sz w:val="28"/>
          <w:szCs w:val="28"/>
        </w:rPr>
        <w:t xml:space="preserve"> – всегда можно пройти профессиональную диагностику и получить профориентационную консультацию, которые позволят вам разобраться в себе, понять свои предпочтения, определить жизненные цели и выбрать правильную профессию.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фориентационная диагностика предназначена для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ов школ,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дей, которые готовы сменить профессию,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а персонала на предприятии (в организации/учреждении).</w:t>
      </w:r>
    </w:p>
    <w:p>
      <w:pPr>
        <w:pStyle w:val="Style11"/>
        <w:shd w:fill="FFFFFF" w:val="clear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диагностики позволяют человеку сделать правильный выбор и начать развиваться в нужном направлени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рофориентация позволит вам достичь максимальных результатов в выбранной вами сфере деятельности, быть успешным и счастливым в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нашего Центра проводят профессиональную диагностику и консультиро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мы разберемся в ваших способностях, интересах и желаниях, рассмотрим направления, в которых вы можете самореализоватьс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tflatcounter">
    <w:name w:val="at_flat_coun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ddplus">
    <w:name w:val="add_plus"/>
    <w:qFormat/>
    <w:rPr/>
  </w:style>
  <w:style w:type="character" w:styleId="Hov">
    <w:name w:val="hov"/>
    <w:qFormat/>
    <w:rPr/>
  </w:style>
  <w:style w:type="character" w:styleId="Addminus">
    <w:name w:val="add_minus"/>
    <w:qFormat/>
    <w:rPr/>
  </w:style>
  <w:style w:type="character" w:styleId="Divider">
    <w:name w:val="divider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title">
    <w:name w:val="last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tem">
    <w:name w:val="tex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6:00Z</dcterms:created>
  <dc:creator>Ирина</dc:creator>
  <dc:description/>
  <cp:keywords/>
  <dc:language>en-US</dc:language>
  <cp:lastModifiedBy>Ирина</cp:lastModifiedBy>
  <dcterms:modified xsi:type="dcterms:W3CDTF">2019-01-14T12:49:00Z</dcterms:modified>
  <cp:revision>4</cp:revision>
  <dc:subject/>
  <dc:title/>
</cp:coreProperties>
</file>